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pPr>
      <w:r>
        <w:rPr/>
      </w:r>
    </w:p>
    <w:tbl>
      <w:tblPr>
        <w:tblW w:w="10335" w:type="dxa"/>
        <w:jc w:val="left"/>
        <w:tblInd w:w="-90" w:type="dxa"/>
        <w:tblLayout w:type="fixed"/>
        <w:tblCellMar>
          <w:top w:w="15" w:type="dxa"/>
          <w:left w:w="15" w:type="dxa"/>
          <w:bottom w:w="15" w:type="dxa"/>
          <w:right w:w="15" w:type="dxa"/>
        </w:tblCellMar>
      </w:tblPr>
      <w:tblGrid>
        <w:gridCol w:w="2665"/>
        <w:gridCol w:w="4132"/>
        <w:gridCol w:w="3538"/>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Opbouw AOV (Extra) 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Opbouw AOV (Extra) 1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Voorbeelden</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1. Nieuwvormingen (tumore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1. Nieuwvormingen (tumoren)</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alle vormen van kanker</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2. Ziekten van zenuwstelsel</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2. Ziekten van zenuwstelsel</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ziekte van Parkinson, MS, verlamming, epilepsie, carpale-tunnelsyndroo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3. Ziekten van hart en vaatstelsel</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3. Ziekten van hart en vaatstelsel</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hartinfarct, beroerte, hart-ritmestoornis, Angina Pectoris, hoge bloeddruk</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4. Ziekten van ademhalingsstelsel</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4. Ziekten van ademhalingsstelsel</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astma, longontsteking, chronische bronchitis, longemfysee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5. Ziekten van nieren, urinewegen en geslachtsdele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5. Ziekten van nieren, urinewegen en geslachtsdelen</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nierfalen, prostaataandoening</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6. Bepaalde infectieziekte en parasitaire aandoeningen</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tuberculose, malaria, ziekte van Pfeiffer</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7. Ziekten van bloed en bloedvormende organen en bepaalde   aandoeningen van immuunsysteem</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stollingsstoornissen, bloedarmoede, ziekte van Besnier-Boeck</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8. Hormonale ziekten en  voedings- en stofwisselingsstoornissen</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suikerziekte, schildklieraandoening, vetzuch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9. Ziekten van oog en bijbehorende organen</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blindheid, netvliesloslating, staar</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10. Ziekten van oor en deel van het slaapbeen achter het oor</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xml:space="preserve">Doofheid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11. Ziekten van spijsverteringsstelsel</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galstenen, geelzucht, ziekte van Crohn, ziekten van de lever, galblaas, slokdar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12. Ziekten van huid en onderhuid</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eczeem, psoriasis</w:t>
            </w:r>
          </w:p>
        </w:tc>
      </w:tr>
    </w:tbl>
    <w:p>
      <w:pPr>
        <w:pStyle w:val="Normaalweb"/>
        <w:rPr/>
      </w:pPr>
      <w:r>
        <w:rPr/>
        <w:t>De Opbouw AOV Extra biedt een aantal extra’s zoals een optieregeling, een extra uitkering bij een ongeval, een vergoeding bij opname in het ziekenhuis en een vergoeding voor het verhalen van schade op een derde.</w:t>
      </w:r>
    </w:p>
    <w:p>
      <w:pPr>
        <w:pStyle w:val="Normaalweb"/>
        <w:rPr/>
      </w:pPr>
      <w:r>
        <w:rPr/>
        <w:t>Wat is niet verzekerd?</w:t>
      </w:r>
    </w:p>
    <w:tbl>
      <w:tblPr>
        <w:tblW w:w="9465" w:type="dxa"/>
        <w:jc w:val="left"/>
        <w:tblInd w:w="-90" w:type="dxa"/>
        <w:tblLayout w:type="fixed"/>
        <w:tblCellMar>
          <w:top w:w="15" w:type="dxa"/>
          <w:left w:w="15" w:type="dxa"/>
          <w:bottom w:w="15" w:type="dxa"/>
          <w:right w:w="15" w:type="dxa"/>
        </w:tblCellMar>
      </w:tblPr>
      <w:tblGrid>
        <w:gridCol w:w="5433"/>
        <w:gridCol w:w="4032"/>
      </w:tblGrid>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1. Psychische- en gedragsstoornissen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 xml:space="preserve">burn-out, depressie </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2. Ziekten van botspierstelsel en bindweefsel (bewegingsapparaat)</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rug-, knie- en nekklachten</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3. Zwangerschap, bevalling en kraambed</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xml:space="preserve">Zwangerschapsvergiftiging </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4. Niet-specifieke klachten</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xml:space="preserve">Klachten waarbij medici geen </w:t>
              <w:br/>
              <w:t xml:space="preserve">objectiveerbare afwijkingen kunnen aantonen </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 </w:t>
            </w:r>
            <w:r>
              <w:rPr/>
              <w:t xml:space="preserve">5. Alle overige niet genoemde ziektecategorieën  </w:t>
              <w:br/>
              <w:t>(vastgelegd in hoofdstuk 16, 17, 18, 20, 2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100" w:after="100"/>
              <w:rPr/>
            </w:pPr>
            <w:r>
              <w:rPr/>
              <w:t>Aangeboren afwijkingen</w:t>
            </w:r>
          </w:p>
        </w:tc>
      </w:tr>
    </w:tbl>
    <w:p>
      <w:pPr>
        <w:pStyle w:val="Normaalweb"/>
        <w:rPr/>
      </w:pPr>
      <w:r>
        <w:rPr/>
      </w:r>
    </w:p>
    <w:p>
      <w:pPr>
        <w:pStyle w:val="Normaalweb"/>
        <w:spacing w:before="100" w:after="100"/>
        <w:rPr/>
      </w:pPr>
      <w:r>
        <w:rPr/>
      </w:r>
    </w:p>
    <w:sectPr>
      <w:type w:val="nextPage"/>
      <w:pgSz w:w="11906" w:h="16838"/>
      <w:pgMar w:left="1418"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14:00Z</dcterms:created>
  <dc:creator>gerritjan</dc:creator>
  <dc:description/>
  <cp:keywords/>
  <dc:language>en-US</dc:language>
  <cp:lastModifiedBy>gerritjan</cp:lastModifiedBy>
  <dcterms:modified xsi:type="dcterms:W3CDTF">2008-01-22T22:34:00Z</dcterms:modified>
  <cp:revision>1</cp:revision>
  <dc:subject/>
  <dc:title>Opbouw AOV (Extra) 5</dc:title>
</cp:coreProperties>
</file>